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2731"/>
        <w:gridCol w:w="2372"/>
        <w:gridCol w:w="1984"/>
        <w:gridCol w:w="36"/>
      </w:tblGrid>
      <w:tr>
        <w:trPr>
          <w:trHeight w:val="1883" w:hRule="exact"/>
        </w:trPr>
        <w:tc>
          <w:tcPr>
            <w:tcW w:w="9321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1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П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постановления Правительства Кировской области от 27.05.2013 № 210/310</w:t>
      </w:r>
      <w:r>
        <w:rPr>
          <w:b/>
          <w:bCs/>
          <w:sz w:val="28"/>
        </w:rPr>
        <w:t xml:space="preserve"> «О порядке конкурсного отбора среди муниципальных образований Кировской области </w:t>
        <w:br/>
        <w:t xml:space="preserve">на право получения грантов на реализацию проектов </w:t>
        <w:br/>
        <w:t>по благоустройству мест массового отдыха людей»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48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Правительства Кировской области от 27.05.2013 № 210/310 «О порядке конкурсного отбора среди муниципальных образований Кировской области на право получения грантов на реализацию проектов по благоустройству мест массового отдыха люд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exact" w:line="360"/>
      <w:ind w:right="51"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08:00Z</dcterms:created>
  <dc:creator>Машинописное бюро</dc:creator>
  <dc:description/>
  <cp:keywords/>
  <dc:language>en-US</dc:language>
  <cp:lastModifiedBy>slobodina_ai</cp:lastModifiedBy>
  <cp:lastPrinted>2022-04-07T15:22:00Z</cp:lastPrinted>
  <dcterms:modified xsi:type="dcterms:W3CDTF">2023-02-10T06:59:00Z</dcterms:modified>
  <cp:revision>3</cp:revision>
  <dc:subject/>
  <dc:title> </dc:title>
</cp:coreProperties>
</file>